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ÓRUM DE ELEIÇÃO DE DELEGADOS PARA A CONFERÊNCIA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TA DE APRESENTAÇÃO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ENTIFICAÇÃO DA ENTIDADE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0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e da Entidade ou Movimento Social: </w:t>
            </w:r>
          </w:p>
        </w:tc>
      </w:tr>
      <w:tr>
        <w:trPr>
          <w:trHeight w:val="308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:</w:t>
            </w:r>
          </w:p>
        </w:tc>
      </w:tr>
      <w:tr>
        <w:trPr>
          <w:trHeight w:val="308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: </w:t>
            </w:r>
          </w:p>
        </w:tc>
      </w:tr>
      <w:tr>
        <w:trPr>
          <w:trHeight w:val="30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eço:</w:t>
            </w:r>
          </w:p>
        </w:tc>
      </w:tr>
    </w:tbl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>: Indicação para Delegado na Conferência da Revisão do Plano Diretor Participativo do Município de Porto Velho a ser realizada no dia 15/08/2019 na Assembleia Legislativa do Estado de Rondônia, situada na Av. Farquar, s/n, Porto Velho, das 08:00 às 12:30 e das 14 às 19:00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0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SEGMENTO A QUE PERTE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MOVIMENTO SOCIAIS E POPULA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RABALHADORES POR SUAS ENTIDADES SINDIC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MPRESÁRIOS RELACIONADOS À PRODUÇÃO E AO FINANCIAMENTO DO DESENVOLVIMENTO URB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NTIDADES PROFISSIONAIS, ACADÊMICA E DE PESQUISA E CONSELHOS PROFISSION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ORGANIZAÇÕES NÃO-GOVERNAMENTAIS (ONG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abaixo os nomes de nossos representantes para Delegados na Conferência da Revisão do Plano Diretor Participativo do Município de Porto Velho (PDP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7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– TITUL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– SUPL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____ de ______________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s.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ntregar na SEMPOG ou enviar E-mail conforme endereços abaixo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v. Abunã | nº 2625 | Liberdade | CEP 76.803-889 | Telefone: (69) 3901-30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https://planodiretor.portovelho.ro.gov.br/ | planodiretor@portovelho.ro.gov.br</w:t>
      </w:r>
    </w:p>
    <w:sectPr>
      <w:headerReference w:type="default" r:id="rId2"/>
      <w:type w:val="nextPage"/>
      <w:pgSz w:w="11906" w:h="16838"/>
      <w:pgMar w:left="1134" w:right="1134" w:gutter="0" w:header="992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8:00Z</dcterms:created>
  <dc:creator>USUARIO</dc:creator>
  <dc:description/>
  <dc:language>en-US</dc:language>
  <cp:lastModifiedBy/>
  <cp:lastPrinted>2015-08-03T08:50:00Z</cp:lastPrinted>
  <dcterms:modified xsi:type="dcterms:W3CDTF">2019-07-22T12:54:29Z</dcterms:modified>
  <cp:revision>42</cp:revision>
  <dc:subject/>
  <dc:title/>
</cp:coreProperties>
</file>